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OWA CATTLEMEN’S ASSOCIATION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HALL OF FAME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NOMINATION FORM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DUE OCTOBE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at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rPr/>
      </w:pPr>
      <w:r>
        <w:rPr>
          <w:rFonts w:cs="Tahoma" w:ascii="Tahoma" w:hAnsi="Tahoma"/>
        </w:rPr>
        <w:t>Nominee’s Name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Address____________________ City_________________________ State ______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ERSONAL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ear of Birth____________ City &amp; State of Birth_______________________________________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ounty of Birth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ears Lived on Farm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arital Status___________________ Years of Marriage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fe’s Name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72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hildren’s Names and Ages 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Education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litary Service (Branch, Rank, etc.) 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0" w:leader="none"/>
        </w:tabs>
        <w:rPr/>
      </w:pPr>
      <w:r>
        <w:rPr>
          <w:rFonts w:cs="Tahoma" w:ascii="Tahoma" w:hAnsi="Tahoma"/>
        </w:rPr>
        <w:t>General Farming and Other Experiences______________________________________________</w:t>
        <w:br/>
        <w:br/>
        <w:t>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EF PRODUCTION PROGR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Feedlot Operato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Years in business_______________________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Describe beef operation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urebred Breed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Years in business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scribe beef operation____________________________________________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w/calf Operato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Years in business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scribe beef operation_________________________________________________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ADERSHIP CONTRIBUTION TO BEEF INDU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County Member (Years)___________ State Member (Years) 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National Member (Years)____________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.</w:t>
        <w:tab/>
        <w:t>COMMUNITY DEVELOPMENT (List memberships, offices, etc. in local, state, and national organizations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.</w:t>
        <w:tab/>
        <w:t>SPONSOR’S NAME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ddress____________________________ City_____________________ State________ 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I.</w:t>
        <w:tab/>
        <w:t>SPONSOR’S REASONS FOR NOMINATION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mplete and return by </w:t>
      </w:r>
      <w:r>
        <w:rPr>
          <w:rFonts w:cs="Tahoma" w:ascii="Tahoma" w:hAnsi="Tahoma"/>
          <w:b/>
          <w:bCs/>
        </w:rPr>
        <w:t>October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Email to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na@iacattlemen.org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il to: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owa Cattlemen’s Association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055 Ironwood Ct</w:t>
      </w:r>
    </w:p>
    <w:p>
      <w:pPr>
        <w:pStyle w:val="Heading1"/>
        <w:rPr/>
      </w:pPr>
      <w:r>
        <w:rPr>
          <w:rFonts w:cs="Tahoma"/>
          <w:u w:val="none"/>
        </w:rPr>
        <w:t>Ames, Iowa 50014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28:00Z</dcterms:created>
  <dc:creator>paula</dc:creator>
  <dc:description/>
  <cp:keywords/>
  <dc:language>en-US</dc:language>
  <cp:lastModifiedBy>Anna Hastert</cp:lastModifiedBy>
  <cp:lastPrinted>2013-08-28T12:08:00Z</cp:lastPrinted>
  <dcterms:modified xsi:type="dcterms:W3CDTF">2022-09-06T16:50:00Z</dcterms:modified>
  <cp:revision>4</cp:revision>
  <dc:subject/>
  <dc:title>NOMINATION BLANK FOR</dc:title>
</cp:coreProperties>
</file>